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103" w:leader="none"/>
          <w:tab w:val="left" w:pos="5387" w:leader="none"/>
        </w:tabs>
        <w:spacing w:lineRule="auto" w:line="360"/>
        <w:ind w:left="2836" w:hanging="0"/>
        <w:jc w:val="right"/>
        <w:rPr>
          <w:sz w:val="24"/>
          <w:szCs w:val="24"/>
        </w:rPr>
      </w:pPr>
      <w:r>
        <w:rPr>
          <w:i/>
          <w:szCs w:val="28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PYTANIE  OFERT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 Powiatu  Wołomińskiego zaprasza Państwa  do złożenia ofert  na wykonanie  badania sprawozdania finansowego Szpitala Powiatowego w Wołominie  za 2016 r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dmiotem zamówienia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danie sprawozdania finansowego Szpitala Powiatowego </w:t>
        <w:br/>
        <w:t>w Wołominie za 2016 rok wraz z dostarczeni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isemnej opinii o prawidłowości i rzetelności sprawozdania finansowego (w czterech egzemplarz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isemnego raportu z przebiegu badania sprawozdania finansowego (w czterech egzemplarz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y na badanie sprawozdania finansowego jednostki należy składać w zamkniętych kopertach z adnotacją na kopercie „Oferta na badanie sprawozdania finansowego Szpitala Powiatowego w Wołominie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: 79.21.21.00.0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80% i doświadczenie 2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zamówienia , dokonana zostanie według następującego wzor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(maksymalne wynagrodzenie umowne brutto) oferty najtańsze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 x 80%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(maksymalne wynagrodzenie umowne brutto) oferty badanej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świadczenie (maksymalna ilość badanych j.s.t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_______________________________________________ x 20%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świadczenie  (maksymalna ilość badanych j.s.t.) oferty badanej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i oczekiwania wobec biegłego rewident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Badanie zostanie przeprowadzone zgodnie ustawą o rachunkowości z dnia 29 września 1994 r. (Dz. U. z 2016 r. poz. 1047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stateczny termin realizacji zamówienia – do 30 kwietnia 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y na badanie sprawozdania finansowego jednostki należy składać w zamkniętych kopertach z adnotacją na kopercie „Oferta na badanie sprawozdania finansowego Szpitala Powiatowego w Wołominie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adanie zostanie przeprowadzone w Szpitalu Powiatowym w Woło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konieczności uczestnictwo w posiedzeniach komisji Rady Powiatu w celu złożenia stosownych wyjaśnień i informacji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 razie konieczności obecność na sesji Rady Powiatu, na której zostanie zatwierdzone sprawozdanie finansowe  za 2016 rok, w celu złożenia stosownych wyjaśnień i informacji </w:t>
        <w:br/>
        <w:t>( czerwiec 2017 r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jakim powinna odpowiadać oferta:</w:t>
      </w:r>
    </w:p>
    <w:p>
      <w:pPr>
        <w:pStyle w:val="Normal"/>
        <w:spacing w:lineRule="auto" w:line="36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informację o ofercie, w tym o formie prowadzenia przez niego działalności, wpisie do rejestru biegłych rewidentów, wpisie na listę podmiotów uprawnionych do badania sprawozdań finansowych, liczbie zatrudnionych biegłych rewidentów,</w:t>
      </w:r>
    </w:p>
    <w:p>
      <w:pPr>
        <w:pStyle w:val="Normal"/>
        <w:spacing w:lineRule="auto" w:line="36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spełnieniu przez biegłego rewidenta ustawowo określonych warunków do wyrażania bezstronnej i niezależnej opinii o badanym  sprawozdaniu,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sz w:val="24"/>
          <w:szCs w:val="24"/>
        </w:rPr>
        <w:t xml:space="preserve">- cena za badanie sprawozdania finansowego oraz za sporządzenie pisemnej opinii </w:t>
        <w:br/>
        <w:t>o badanym sprawozdaniu finansowym wraz z raportem z badania tego sprawozdania,</w:t>
      </w:r>
    </w:p>
    <w:p>
      <w:pPr>
        <w:pStyle w:val="Normal"/>
        <w:spacing w:lineRule="auto" w:line="360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skazanie terminu badania sprawozdania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Dokumentem potwierdzającym przyjęcie przez Zamawiającego, wykonanego przedmiotu umowy jest protokół zdawczo-odbiorczy, podpisany przez obie strony. </w:t>
      </w:r>
      <w:r>
        <w:rPr>
          <w:sz w:val="24"/>
          <w:szCs w:val="24"/>
          <w:u w:val="single"/>
        </w:rPr>
        <w:t>Zapłata należności nastąpi po wykonaniu zamówienia</w:t>
      </w:r>
      <w:r>
        <w:rPr>
          <w:sz w:val="24"/>
          <w:szCs w:val="24"/>
        </w:rPr>
        <w:t xml:space="preserve">, na rachunek bankowy Wykonawcy  w ciągu  30 dni od dnia doręczenia prawidłowo wystawionej faktury </w:t>
        <w:br/>
        <w:t xml:space="preserve">do siedziby zamawiającego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 termin złożenia formularza ofertowego: 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Formularz ofertowy należy przesłać pisemnie na adres zamawiającego do </w:t>
        <w:br/>
      </w:r>
      <w:r>
        <w:rPr>
          <w:color w:val="000000"/>
          <w:sz w:val="24"/>
          <w:szCs w:val="24"/>
        </w:rPr>
        <w:t>4 listopada  2016 roku  do godziny   15°°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zapytanie nie jest zamówieniem i nie obliguje zamawiającego </w:t>
        <w:br/>
        <w:t>do skorzystania z przedstawionej propozycji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uprawniona do kontaktów w sprawie zapytania ofert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rosław Pohl - Główny Księgowy 022 72 33 12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wzór  formularza ofertowego  załącznik nr 1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oświadczenie załącznik nr 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nformacja ogólna o Szpitalu Powiatowym załącznik nr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.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18"/>
          <w:szCs w:val="18"/>
        </w:rPr>
        <w:t>Miejscowość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nazwa i adres wykonawcy –pieczę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zaproszenie do złożenia oferty na zadanie pod naz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18"/>
          <w:szCs w:val="18"/>
        </w:rPr>
        <w:t>pełna nazwa i adres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ewidencyjny w rejestrze Krajowej Rady Biegłych Rewidentów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kontaktowy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realizację powyższego przedmiotu zamówieni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zapisami tegoż zapytania ofertoweg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76"/>
      </w:tblGrid>
      <w:tr>
        <w:trPr>
          <w:trHeight w:val="1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adanych jednostek  ochrony zdrowi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okresie ostatnich 5 lata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ołączonych opinii potwierdzających należyte wykonanie usłu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brutto słownie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rzeprowadzenia badania od dnia ………………… r do dnia ………………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rzekazania opinii do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udziale w posiedzeniach Komisji i na Sesji Rady Powiatu (czerwiec 2017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ferty załączam oświadczenie o udziale w posiedzeniach Komisji Rady i na Sesji Rady (czerwiec………………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( i inne uwagi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twierdzenie za zgodność z oryginałem zaświadczenie o wpisie podmiotu na listę podmiotów uprawnionych do badania sprawozdań finansowych,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twierdzenie za zgodność z oryginałem zaświadczenie o wpisie biegłego rewidenta, który będzie dokonywał badania sprawozdania finansowego na listę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świadczenie o udziale biegłego który będzie dokonywał badania sprawozdania finansowego, w posiedzeniach Komisji Rady oraz na Sesji Rady w m-cu czerwcu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uturaTEEM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tabs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22"/>
        <w:szCs w:val="22"/>
      </w:rPr>
    </w:pPr>
    <w:r>
      <w:rPr>
        <w:rFonts w:cs="FuturaTEEMed;Courier New" w:ascii="FuturaTEEMed;Courier New" w:hAnsi="FuturaTEEMed;Courier New"/>
        <w:color w:val="000080"/>
        <w:sz w:val="22"/>
        <w:szCs w:val="22"/>
      </w:rPr>
      <w:t>Adres:</w:t>
    </w:r>
  </w:p>
  <w:p>
    <w:pPr>
      <w:pStyle w:val="Header"/>
      <w:pBdr>
        <w:top w:val="single" w:sz="6" w:space="0" w:color="000000"/>
      </w:pBdr>
      <w:tabs>
        <w:tab w:val="clear" w:pos="4536"/>
        <w:tab w:val="left" w:pos="1134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</w:rPr>
    </w:pPr>
    <w:r>
      <w:rPr>
        <w:rFonts w:cs="FuturaTEEMed;Courier New" w:ascii="FuturaTEEMed;Courier New" w:hAnsi="FuturaTEEMed;Courier New"/>
        <w:color w:val="000080"/>
        <w:sz w:val="18"/>
        <w:szCs w:val="18"/>
      </w:rPr>
      <w:t>ul. Prądzyńskiego 3, 05-200 Wołomin</w:t>
      <w:tab/>
      <w:t>http://www.powiat-wolominski.pl</w:t>
    </w:r>
  </w:p>
  <w:p>
    <w:pPr>
      <w:pStyle w:val="Header"/>
      <w:pBdr>
        <w:top w:val="single" w:sz="6" w:space="0" w:color="000000"/>
      </w:pBdr>
      <w:tabs>
        <w:tab w:val="left" w:pos="1134" w:leader="none"/>
        <w:tab w:val="left" w:pos="4536" w:leader="none"/>
        <w:tab w:val="right" w:pos="9072" w:leader="none"/>
      </w:tabs>
      <w:rPr/>
    </w:pPr>
    <w:r>
      <w:rPr>
        <w:rFonts w:cs="FuturaTEEMed;Courier New" w:ascii="FuturaTEEMed;Courier New" w:hAnsi="FuturaTEEMed;Courier New"/>
        <w:color w:val="000080"/>
        <w:sz w:val="18"/>
        <w:szCs w:val="18"/>
        <w:lang w:val="de-DE"/>
      </w:rPr>
      <w:t>tel: 787-43-01,03,04 w.124 fax: 776-50-93</w:t>
      <w:tab/>
      <w:tab/>
      <w:t>E-mail: wf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0</wp:posOffset>
          </wp:positionH>
          <wp:positionV relativeFrom="paragraph">
            <wp:posOffset>16510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56"/>
        <w:szCs w:val="56"/>
      </w:rPr>
      <w:t>Starostwo Powiatowe            w Wołominie</w:t>
    </w:r>
    <w:r>
      <w:rPr>
        <w:rFonts w:cs="Garamond" w:ascii="Garamond" w:hAnsi="Garamond"/>
        <w:b/>
        <w:smallCaps/>
        <w:color w:val="000080"/>
        <w:sz w:val="56"/>
        <w:szCs w:val="5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ZapfEllipt BT" w:hAnsi="ZapfEllipt BT" w:cs="ZapfEllipt BT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Ellipt BT" w:hAnsi="ZapfEllipt BT" w:cs="ZapfEllipt BT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ZapfEllipt BT" w:hAnsi="ZapfEllipt BT" w:cs="ZapfEllipt BT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ZapfEllipt BT" w:hAnsi="ZapfEllipt BT" w:cs="ZapfEllipt BT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Ellipt BT" w:hAnsi="ZapfEllipt BT" w:cs="ZapfEllipt BT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znliterawciete">
    <w:name w:val="punkt_zn litera_wciete"/>
    <w:basedOn w:val="Normal"/>
    <w:qFormat/>
    <w:pPr>
      <w:numPr>
        <w:ilvl w:val="0"/>
        <w:numId w:val="4"/>
      </w:numPr>
    </w:pPr>
    <w:rPr/>
  </w:style>
  <w:style w:type="paragraph" w:styleId="Pukntowanie1">
    <w:name w:val="pukntowanie_1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zorze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2:00Z</dcterms:created>
  <dc:creator>KAZIK</dc:creator>
  <dc:description/>
  <cp:keywords/>
  <dc:language>en-US</dc:language>
  <cp:lastModifiedBy>admin</cp:lastModifiedBy>
  <cp:lastPrinted>2016-09-28T16:04:00Z</cp:lastPrinted>
  <dcterms:modified xsi:type="dcterms:W3CDTF">2016-10-12T10:52:00Z</dcterms:modified>
  <cp:revision>3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r8>515008666</vt:r8>
  </property>
</Properties>
</file>